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" w:hAnsi="宋体" w:cs="宋体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台州科技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关于开展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届毕业实践教学环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专项检查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微软雅黑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二级学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毕业实践教学环节工作主要是指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和毕业设计（论文）两项工作，是教学周期的最后环节，也是实现高技能人才培养目标的重要教学环节。为加强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实践教学环节工作的管理，提高工作质量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职业学校学生实习管理规定》（教职成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外实习管理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科院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顶岗实习和毕业设计（论文）工作的通知》（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规范</w:t>
      </w:r>
      <w:r>
        <w:rPr>
          <w:rFonts w:ascii="仿宋_GB2312;仿宋" w:hAnsi="仿宋_GB2312;仿宋" w:eastAsia="仿宋_GB2312;仿宋"/>
          <w:kern w:val="2"/>
          <w:sz w:val="32"/>
          <w:szCs w:val="24"/>
          <w:lang w:val="en-US" w:eastAsia="zh-CN"/>
        </w:rPr>
        <w:t>实习</w:t>
      </w:r>
      <w:r>
        <w:rPr>
          <w:rFonts w:ascii="仿宋_GB2312;仿宋" w:hAnsi="仿宋_GB2312;仿宋" w:eastAsia="仿宋_GB2312;仿宋"/>
          <w:kern w:val="2"/>
          <w:sz w:val="32"/>
          <w:szCs w:val="24"/>
        </w:rPr>
        <w:t>，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管理，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的有效性，客观检验教和学的效果。经研究决定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践教学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一次全面专项检查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检查时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时间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查内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要求对照各专业毕业实习方案，逐条检查落实情况，并对工作质量等级进行评估。其中，重点详细检查和报告以下三方面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毕业实习组织情况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实习方案制定，专业教研室按本专业教学计划要求，制定实习计划；选派指导老师，采取各种方式检查学生实习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检查并上交二级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届毕业顶岗实习和毕业设计（论文）计划，分专业成立毕业岗位实习和毕业设计（论文）工作指导小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检查校内外指导教师的落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检查二级学院或专业，召开毕业岗位实习和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（论文）工作动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或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实习前对学生实习单位的调研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学生参加毕业岗位实习的《家长知情同意书》完成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安排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校外实习基地、校企合作企业进行岗位实习的情况及实习学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岗位实习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中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在同单位实习生数，尤其要注重在合作企业的实习生数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专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学生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的检查情况，包括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单位落实情况、指导教师到位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学生岗位实习的专业对口率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三方协议书签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539"/>
        <w:rPr>
          <w:rFonts w:ascii="Tahoma" w:hAnsi="Tahoma" w:eastAsia="Tahoma" w:cs="Tahoma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毕业岗位实习的学生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单位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实习指导老师履责情况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实习前，向学生讲解实习计划的内容，明确实习任务和要求；帮助学生与实习单位及学校之间联络；指导学生的实习，检查学生的实习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记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论文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掌握实习进度，解答疑难问题等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对学生提交的周记的批阅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学生的毕业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论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选题的指导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对学生的毕业岗位实习任务书、毕业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论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题报告、实习总结报告的指导、批阅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审核学生是否达到毕业设计（论文）答辩资格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答辩，公平公正评阅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答辩结束后及时上交相关材料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学生实习情况（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实习组织形式；学生到岗情况；遵守实习单位的规定和纪律，确保安全，认真履行岗位职责；尊重实习单位指导老师意见，虚心学习，完成周记等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指导的学生在平台完整填写个人相关信息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学校安排的毕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位学生需要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周记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实习总结报告完成、上传及质量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设计（论文）选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题报告的完成、上传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学生的毕业设计（论文）的完成、上传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论文格式、内容质量及查重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组织与实施</w:t>
      </w:r>
      <w:bookmarkStart w:id="2" w:name="_GoBack"/>
      <w:bookmarkEnd w:id="2"/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二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、省市及学校的文件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实践教学环节专项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小组，负责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自查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州科技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实践教学环节专项检查自查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逐项检查工作的组织与开展情况，并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交教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徐微雅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工作</w:t>
      </w:r>
      <w:r>
        <w:rPr>
          <w:rFonts w:ascii="黑体" w:hAnsi="黑体" w:cs="Times New Roman" w:eastAsia="黑体"/>
          <w:sz w:val="32"/>
          <w:szCs w:val="32"/>
        </w:rPr>
        <w:t>要求</w:t>
      </w:r>
    </w:p>
    <w:p>
      <w:pPr>
        <w:pStyle w:val="Normal"/>
        <w:spacing w:lineRule="exact" w:line="560"/>
        <w:ind w:first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重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的毕业实践教学环节专项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按照检查内容，精心组织，力求实效。</w:t>
      </w:r>
    </w:p>
    <w:p>
      <w:pPr>
        <w:pStyle w:val="Normal"/>
        <w:spacing w:lineRule="exact" w:line="560"/>
        <w:ind w:first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、教研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以实事求是的态度，认真填写《台州科技职业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实践教学环节专项检查自查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</w:t>
      </w:r>
    </w:p>
    <w:p>
      <w:pPr>
        <w:pStyle w:val="Normal"/>
        <w:spacing w:lineRule="exact" w:line="560"/>
        <w:ind w:firstLine="5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针对此次检查，专门召开一次教研活动，分析存在问题，提出整改措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二级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汇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分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成书面材料（含二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实践教学环节专项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小组成员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交教务处徐微雅老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下学期开学初教务处会同学校相关部门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台州科技职业学院毕业实践教学环节专项检查自查表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right="480" w:firstLine="43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台州科技职业学院教务处  </w:t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（此页无正文） </w:t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har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台州科技职业学院教务处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ind w:firstLine="24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56:00Z</dcterms:created>
  <dc:creator>杨文花</dc:creator>
  <dc:description/>
  <dc:language>en-US</dc:language>
  <cp:lastModifiedBy>wei</cp:lastModifiedBy>
  <dcterms:modified xsi:type="dcterms:W3CDTF">2023-06-01T01:28:39Z</dcterms:modified>
  <cp:revision>120</cp:revision>
  <dc:subject/>
  <dc:title>教务处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3F866A46E467192BEB3611E44BFE4</vt:lpwstr>
  </property>
  <property fmtid="{D5CDD505-2E9C-101B-9397-08002B2CF9AE}" pid="3" name="KSOProductBuildVer">
    <vt:lpwstr>2052-11.8.2.11734</vt:lpwstr>
  </property>
</Properties>
</file>